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900" w:leader="none"/>
          <w:tab w:val="left" w:pos="5103" w:leader="none"/>
        </w:tabs>
        <w:ind w:right="666" w:hanging="0"/>
        <w:rPr/>
      </w:pPr>
      <w:r>
        <w:rPr>
          <w:bCs/>
        </w:rPr>
        <w:t>Plats:</w:t>
        <w:tab/>
        <w:t>Kommunhuset, Orsa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  <w:t>Tid:</w:t>
        <w:tab/>
        <w:t xml:space="preserve"> Tisdagen den 19 februari 2013, kl 13 00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  <w:t>Ärenden: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right="66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>Val av protokolljusterare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Förslag till samverkansavtal med Orsayran (Joakim Larsson kl 13 00)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 xml:space="preserve">Begäran om bidrag till sommarkampanj avseende marknadsföring av Orsa (Joakim Larsson)  </w:t>
        <w:br/>
        <w:t>(Kompletterande handling skickas ut senare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ind w:left="360" w:hanging="360"/>
        <w:rPr/>
      </w:pPr>
      <w:r>
        <w:rPr>
          <w:bCs/>
        </w:rPr>
        <w:t>Remiss – områden av riksintresse för vindbruk (Tommy Ek kl 13 30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 xml:space="preserve">Återremitterat förslag till VA-plan 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/>
        <w:t xml:space="preserve">Gemensam kulturförvaltning </w:t>
      </w:r>
      <w:r>
        <w:rPr>
          <w:bCs/>
        </w:rPr>
        <w:t>(Kompletterande handling skickas ut senare)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Beyond Skiing 2015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Medborgarförslag om Orsa som modell för en kretsloppsanpassad ort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 xml:space="preserve">Budgetrapportering från barn- och utbildningsnämnden (kl 14 00) 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 xml:space="preserve">Information om preliminärt bokslut 2012 (Sara Laggar kl 15 00) 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/>
      </w:pPr>
      <w:r>
        <w:rPr>
          <w:bCs/>
        </w:rPr>
        <w:t>Ekonomiska mål 2014 (Johan Hult) (Handlingar skickas/delas ut senare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Budgetuppföljning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Meddelanden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360" w:right="666" w:hanging="360"/>
        <w:rPr>
          <w:bCs/>
        </w:rPr>
      </w:pPr>
      <w:r>
        <w:rPr>
          <w:bCs/>
        </w:rPr>
        <w:t>Kurser och konferenser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continuous"/>
      <w:pgSz w:w="11906" w:h="16838"/>
      <w:pgMar w:left="1134" w:right="386" w:gutter="0" w:header="539" w:top="1743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0" w:leader="none"/>
        <w:tab w:val="left" w:pos="5103" w:leader="none"/>
      </w:tabs>
      <w:ind w:firstLine="900"/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8100</wp:posOffset>
          </wp:positionV>
          <wp:extent cx="561975" cy="704850"/>
          <wp:effectExtent l="0" t="0" r="0" b="0"/>
          <wp:wrapTight wrapText="bothSides">
            <wp:wrapPolygon edited="0">
              <wp:start x="-361" y="0"/>
              <wp:lineTo x="-361" y="21305"/>
              <wp:lineTo x="21600" y="21305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>ORSA KOMMUN</w:t>
      <w:tab/>
    </w:r>
    <w:r>
      <w:rPr>
        <w:bCs/>
        <w:color w:val="000000"/>
        <w:sz w:val="28"/>
        <w:szCs w:val="28"/>
      </w:rPr>
      <w:t>KALLELSE/UNDERRÄTTELSE</w:t>
    </w:r>
  </w:p>
  <w:p>
    <w:pPr>
      <w:pStyle w:val="Normal"/>
      <w:tabs>
        <w:tab w:val="clear" w:pos="1304"/>
        <w:tab w:val="left" w:pos="900" w:leader="none"/>
        <w:tab w:val="left" w:pos="5103" w:leader="none"/>
      </w:tabs>
      <w:rPr/>
    </w:pPr>
    <w:r>
      <w:rPr>
        <w:bCs/>
      </w:rPr>
      <w:tab/>
      <w:t>Kommunstyrelsens arbetsutskott</w:t>
      <w:tab/>
      <w:t>2013-02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5:00Z</dcterms:created>
  <dc:creator>Personal</dc:creator>
  <dc:description/>
  <cp:keywords/>
  <dc:language>en-US</dc:language>
  <cp:lastModifiedBy>larthe1023</cp:lastModifiedBy>
  <cp:lastPrinted>2013-02-08T13:49:00Z</cp:lastPrinted>
  <dcterms:modified xsi:type="dcterms:W3CDTF">2013-02-11T15:48:00Z</dcterms:modified>
  <cp:revision>27</cp:revision>
  <dc:subject/>
  <dc:title>Plats:</dc:title>
</cp:coreProperties>
</file>